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iano Parcheggi e Viabilità di </w:t>
      </w:r>
      <w:r>
        <w:rPr>
          <w:b/>
          <w:i/>
        </w:rPr>
        <w:t>Novello sotto il Castell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e raggiungere facilmente i luoghi del gusto di Novello sotto il Castello? Per evitare disagi a visitatori e residenti,  </w:t>
      </w:r>
      <w:r>
        <w:rPr>
          <w:i/>
        </w:rPr>
        <w:t>La Compagnia del Trullo</w:t>
      </w:r>
      <w:r>
        <w:rPr/>
        <w:t>, con il supporto tecnico - organizzativo del Comando di Polizia Municipale di Coversano, ha predisposto un piano parcheggi e viabilità per permettere a tutti di godersi senza stress la manifestazione. Basterà raggiungere le quattro aree di sosta per parcheggiare il proprio mezzo e prendere le navette per il centro storico.</w:t>
      </w:r>
    </w:p>
    <w:p>
      <w:pPr>
        <w:pStyle w:val="Normal"/>
        <w:rPr/>
      </w:pPr>
      <w:r>
        <w:rPr/>
        <w:t>Per raggiungere Conversano si può prendere:</w:t>
      </w:r>
    </w:p>
    <w:p>
      <w:pPr>
        <w:pStyle w:val="NormaleWeb"/>
        <w:rPr/>
      </w:pPr>
      <w:r>
        <w:rPr>
          <w:rStyle w:val="StrongEmphasis"/>
        </w:rPr>
        <w:t>Da Bari - Strada Statale 16 (Uscita Cozze - Conversano):</w:t>
      </w:r>
      <w:r>
        <w:rPr/>
        <w:br/>
        <w:t>- Area Parcheggio Zona Annonaria VERDE (Via San Donato, Via dell’Ulivo)</w:t>
        <w:br/>
        <w:t>- Collegamento da e per l’evento con Bus navetta - Linea VERDE (Via Tommaso Fiore, Via Vernaleone, Via Perugia, Via Bari)</w:t>
        <w:br/>
        <w:t>- Arrivo - Largo San Rocco (Stazione di servizio ENI)</w:t>
      </w:r>
    </w:p>
    <w:p>
      <w:pPr>
        <w:pStyle w:val="NormaleWeb"/>
        <w:rPr/>
      </w:pPr>
      <w:r>
        <w:rPr>
          <w:rStyle w:val="StrongEmphasis"/>
        </w:rPr>
        <w:t>Da Strada Statale 100, Triggiano, Capurso, Casamassima, Noicattaro, Rutigliano (arrivo da Rutigliano ingresso Conversano NORD):</w:t>
      </w:r>
      <w:r>
        <w:rPr/>
        <w:br/>
        <w:t>- Area Parcheggio Zona Artigianale ROSSA (Via Oronzo Marangelli)</w:t>
        <w:br/>
        <w:t>- Collegamento da e per l’evento con Bus navetta - Linea ROSSA (Via Vernaleone, Via Perugia, Via Bari)</w:t>
        <w:br/>
        <w:t>- Arrivo - Largo San Rocco (Stazione di servizio ENI)</w:t>
      </w:r>
    </w:p>
    <w:p>
      <w:pPr>
        <w:pStyle w:val="NormaleWeb"/>
        <w:rPr/>
      </w:pPr>
      <w:r>
        <w:rPr>
          <w:rStyle w:val="StrongEmphasis"/>
        </w:rPr>
        <w:t>Da Lecce e Brindisi CONSIGLIATO - Strada Statale 16 (Uscita Cozze / Conversano):</w:t>
      </w:r>
      <w:r>
        <w:rPr/>
        <w:br/>
        <w:t>- Area Parcheggio Zona Annonaria VERDE (Via San Donato, Via dell’Ulivo)</w:t>
        <w:br/>
        <w:t>- Collegamento da e per l’evento con Bus navetta - Linea VERDE (Via Tommaso Fiore, Via Vernaleone, Via Perugia, Via Bari)</w:t>
        <w:br/>
        <w:t>- Arrivo - Largo San Rocco (Stazione di servizio ENI)</w:t>
      </w:r>
    </w:p>
    <w:p>
      <w:pPr>
        <w:pStyle w:val="NormaleWeb"/>
        <w:rPr/>
      </w:pPr>
      <w:r>
        <w:rPr>
          <w:rStyle w:val="StrongEmphasis"/>
        </w:rPr>
        <w:t>OPZIONALE Strada Statale 16 (Uscite Monopoli - Polignano):</w:t>
      </w:r>
      <w:r>
        <w:rPr/>
        <w:br/>
        <w:t>- Area Parcheggio Palasport San Giacomo VIOLA (Via San Giacomo)</w:t>
        <w:br/>
        <w:t>- Collegamento da e per l’evento con Bus navetta - Linea VIOLA (Via San Giacomo, Via Castellana)</w:t>
        <w:br/>
        <w:t>- Arrivo - Piazza della Repubblica</w:t>
      </w:r>
    </w:p>
    <w:p>
      <w:pPr>
        <w:pStyle w:val="NormaleWeb"/>
        <w:rPr/>
      </w:pPr>
      <w:r>
        <w:rPr>
          <w:rStyle w:val="StrongEmphasis"/>
        </w:rPr>
        <w:t>Da Taranto - Strada Statale 172 (Martina Franca – Locorotondo – Alberobello – Putignano):</w:t>
      </w:r>
      <w:r>
        <w:rPr/>
        <w:br/>
        <w:t>- Area Parcheggio Campo Sportivo BLU (Via Palmiro Togliatti)</w:t>
        <w:br/>
        <w:t>- Collegamento da e per l’evento con Bus navetta - Linea BLU (Via Palmiro Togliatti, Via Giuseppe Lacalandra, Via F.lli Melillo, Via Florenzo Iaia, Piazza Aldo Moro)</w:t>
        <w:br/>
        <w:t>- Arrivo - Piazza Aldo Moro (Arco)</w:t>
      </w:r>
    </w:p>
    <w:p>
      <w:pPr>
        <w:pStyle w:val="NormaleWeb"/>
        <w:rPr/>
      </w:pPr>
      <w:r>
        <w:rPr>
          <w:rStyle w:val="StrongEmphasis"/>
        </w:rPr>
        <w:t>Da Gioia del Colle - Strada Provinciale per Turi:</w:t>
      </w:r>
      <w:r>
        <w:rPr/>
        <w:br/>
        <w:t>- Area Parcheggio Campo Sportivo BLU (Via Palmiro Togliatti)</w:t>
        <w:br/>
        <w:t>- Collegamento da e per l’evento con Bus navetta - Linea BLU (Via Palmiro Togliatti, Via Giuseppe Lacalandra, Via F.lli Melillo, Via Florenzo Iaia, Piazza Aldo Moro)</w:t>
        <w:br/>
        <w:t>- Arrivo - Piazza Aldo Moro (Arc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tte le info su Info su www.novellosottoilcastello.it - info@novellosottoilcastello.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31:00Z</dcterms:created>
  <dc:creator>IMac</dc:creator>
  <dc:description/>
  <cp:keywords/>
  <dc:language>en-US</dc:language>
  <cp:lastModifiedBy>Natale Cassano</cp:lastModifiedBy>
  <dcterms:modified xsi:type="dcterms:W3CDTF">2018-11-01T16:31:00Z</dcterms:modified>
  <cp:revision>2</cp:revision>
  <dc:subject/>
  <dc:title/>
</cp:coreProperties>
</file>